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Impugnação à Contestação em Ação Anulatória de Ato Jurídic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0"/>
                    <w:gridCol w:w="200"/>
                  </w:tblGrid>
                  <w:tr>
                    <w:trPr/>
                    <w:tc>
                      <w:tcPr>
                        <w:tcW w:w="8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Negócios e Atos Jurídicos</w:t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0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Contrato de mútuo feneratício com garantia real. Garantia dada é um aparelho telefônico. Ato jurídico é viciado por o proprietário ter dado o bem como garantia real, não a transferência do bem.</w:t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............................................., já qualificada nos Autos da AÇÃO ANULATÓRIA DE ATO JURÍDICO, sob nº ...., que move contra ...., comparece à presença de Vossa Excelência, por seu advogado que a esta subscreve, para apresenta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MPUGNAÇÃO À CONTEST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manifestar-se nos termos do despacho de fls., fazendo-o nos seguintes termos:</w:t>
                          <w:br/>
                          <w:br/>
                          <w:br/>
                          <w:t>INEXISTÊNCIA DE EMPRÉSTIMO POR PARTE DA REQUERIDA</w:t>
                          <w:br/>
                          <w:br/>
                          <w:t>Alega a requerida:</w:t>
                          <w:br/>
                          <w:br/>
                          <w:t>"E que a alegação da Autora teria feito um contrato de financiamento de empréstimo com a contestante é fato inexistente".</w:t>
                          <w:br/>
                          <w:br/>
                          <w:t>Afirmação leviana desprovida de realidade.</w:t>
                          <w:br/>
                          <w:br/>
                          <w:t>PROVA</w:t>
                          <w:br/>
                          <w:br/>
                          <w:t>Basta atentar para a cópia o inquérito denunciado às fls. .... dos Autos, doc. .... incluso, onde está patenteado o contrato de empréstimo formalizado entre as partes litigantes.</w:t>
                          <w:br/>
                          <w:br/>
                          <w:t>Se não bastasse tal fato apresenta ainda o documento denominado de INSTRUMENTOS PARTICULARES DE CONTRATO DE EMPRÉSTIMO, (doc. ....), cujas notas promissórias estão vinculadas no deferido inquérito policial.</w:t>
                          <w:br/>
                          <w:br/>
                          <w:t>Ora, como pode a contestante alegar que não promoveu contrato algum, se a provas evidenciam exatamente o contrário?</w:t>
                          <w:br/>
                          <w:br/>
                          <w:t>RESPOSTA:</w:t>
                          <w:br/>
                          <w:br/>
                          <w:t>Deseja fugir à sua responsabilidade e omitir o óbvio, de que a constestante é uma "agiota".</w:t>
                          <w:br/>
                          <w:br/>
                          <w:br/>
                          <w:t>DOCUMENTO QUE SE PRETENDE ANULAR</w:t>
                          <w:br/>
                          <w:br/>
                          <w:t>O documento que se pretende anular é o CONTRATO DE TRANSFERÊNCIA DEFINITIVA, as fls. .... dos Autos e não o contrato de financiamento, como quer fazer crer a contestante.</w:t>
                          <w:br/>
                          <w:br/>
                          <w:t>O documento a fls. .... é o que está eivado de nulidade, eis que se realmente fosse uma venda, não estaria a Autora como mera usuária há alguns anos.</w:t>
                          <w:br/>
                          <w:br/>
                          <w:t>O empréstimo foi renomeado em ...., conforme demostrou o documento ...., ora juntado, demostrado assim, a ratificação do empréstimo e da transferência, vigendo entre as partes, porém passível de anulação, como se pretende.</w:t>
                          <w:br/>
                          <w:br/>
                          <w:br/>
                          <w:t>DAS MANOBRAS DA RÉ PARA NÃO DEVOLVER O TELEFONE "GARANTIDO" PELO EMPRÉSTIMO</w:t>
                          <w:br/>
                          <w:br/>
                          <w:t>A Ré alega que não emprestou dinheiro nem promoveu agiotagem, as provas dizem exatamente o contrário.</w:t>
                          <w:br/>
                          <w:br/>
                          <w:t>Pela cláusula terceira do referido contrato, a credora se obriga a devolver os direitos sobre o aparelho.</w:t>
                          <w:br/>
                          <w:br/>
                          <w:t>Negando porém o contrato do financiamento, está negando também a devolução dos direitos "surrupiados" adredemente do patrimônio da Autora.</w:t>
                          <w:br/>
                          <w:br/>
                          <w:t>Está aqui uma forma de nulidade, ou seja, a fraude configurada, além da simulação já denunciada.</w:t>
                          <w:br/>
                          <w:br/>
                          <w:br/>
                          <w:t>ILEGITIMIDADE PASSIVA</w:t>
                          <w:br/>
                          <w:br/>
                          <w:t>Mera alegação da Requerida, eis que devidamente comprovada a operação financiada "viciada" e em seu nome.</w:t>
                          <w:br/>
                          <w:br/>
                          <w:t>Assim improcede tal preliminar.</w:t>
                          <w:br/>
                          <w:br/>
                          <w:br/>
                          <w:t>CONCLUSÃO E REQUERIMENTO FINAL</w:t>
                          <w:br/>
                          <w:br/>
                          <w:t>Os Autos dão conta de que a Requerida realmente pactuou com a Autora e que o documento de transferência definitiva foi conseguido mediante ardil e simulação para tirar do patrimônio da Autora, bem de sua propriedade.</w:t>
                          <w:br/>
                          <w:br/>
                          <w:t>Assim, requer o julgamento antecipado da lide nos termos do art. 330 do Código de Processo Civil, e se diverso for o entendimento de Vossa Excelência, seja determinado o prosseguimento da instrução processual.</w:t>
                          <w:br/>
                          <w:br/>
                          <w:t>Nestes Termos</w:t>
                          <w:br/>
                          <w:br/>
                          <w:t>Pede Deferimento</w:t>
                          <w:br/>
                          <w:br/>
                          <w:t>...., .... de .... de ....</w:t>
                          <w:br/>
                          <w:br/>
                          <w:t>..............................</w:t>
                          <w:br/>
                          <w:t>ADVOGADO OAB/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51:00Z</dcterms:created>
  <dc:creator>iann</dc:creator>
  <dc:description/>
  <dc:language>en-US</dc:language>
  <cp:lastModifiedBy>iann</cp:lastModifiedBy>
  <dcterms:modified xsi:type="dcterms:W3CDTF">2006-06-18T19:51:00Z</dcterms:modified>
  <cp:revision>1</cp:revision>
  <dc:subject/>
  <dc:title>Impugnação à Contestação em Ação Anulatória de Ato Jurídico</dc:title>
</cp:coreProperties>
</file>